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240" w:after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eastAsia="Times New Roman" w:cs="Times New Roman" w:ascii="Times New Roman" w:hAnsi="Times New Roman"/>
          <w:sz w:val="22"/>
          <w:szCs w:val="22"/>
          <w:lang w:val="nl-N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lang w:val="nl-NL"/>
        </w:rPr>
        <w:t xml:space="preserve">                </w:t>
      </w:r>
    </w:p>
    <w:p>
      <w:pPr>
        <w:pStyle w:val="Normal"/>
        <w:spacing w:lineRule="atLeast" w:line="340" w:before="240" w:after="0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</w:rPr>
        <w:t>LÝ LỊCH KHOA HỌC CỦA CÁ NHÂ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Họ và tên: </w:t>
            </w:r>
            <w:r>
              <w:rPr>
                <w:rFonts w:cs="Times New Roman" w:ascii="Times New Roman" w:hAnsi="Times New Roman"/>
                <w:b/>
              </w:rPr>
              <w:t>Phạm Thị Huyề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ăm sinh: 16/08/1987                                          3. Nam/nữ: Nữ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Học vị: Thạc sỹ                                                      Năm đạt học vị: 2014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hức vụ: Giảng viê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Điện thoạ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93.686.98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uyenpt.bn@hvnh.edu.vn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huyên môn giảng dạy: Tín dụng ngân hàng 1, Nghiêp vụ Tín dụng QTDND, Quản trị điều hành QTDN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ác công trình khoa học đã công b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/>
              <w:t>Liệt kê các công trình, bài báo, báo cáo khoa học đã công bố trong 5 năm gần nhất)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968"/>
              <w:gridCol w:w="1277"/>
              <w:gridCol w:w="322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T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công trình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ăm công bố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tạp chí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ác động của tín dụng ngân hàng tới tăng trưởng kinh tế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ội thảo khoa học: Chính sách tiền tệ - tín dụng – ngân hàng với tăng trưởng kinh tế bền vững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Phát triển hoạt động tài chính vi mô tại Việt Nam - Cơ hội và thách thức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015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Hội thảo khoa học: </w:t>
                  </w: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Vấn đề hội nhập ngành ngân hàng và ổn định tài chính tại Việt nam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Tác động của TPP tới nền kinh tế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2016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  <w:t>Tài chính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Các đề tài, dự án, nhiệm vụ khác đã chủ trì hoặc tham gia trong 5 năm gần đây: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6"/>
              <w:gridCol w:w="2336"/>
              <w:gridCol w:w="2167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đề tài, dự án, nhiệm vụ khác đã tham gia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ời gian thực hiện (Ngày, tháng, năm theo HĐ)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ình trạng đề tà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ấp quản lý (Cấp NN, Bộ…)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9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.VnTimeH" w:hAnsi=".VnTimeH" w:cs=".VnTimeH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enpt.bn@hvnh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6:00Z</dcterms:created>
  <dc:creator>trannamdt1</dc:creator>
  <dc:description/>
  <cp:keywords/>
  <dc:language>en-US</dc:language>
  <cp:lastModifiedBy>302TA</cp:lastModifiedBy>
  <dcterms:modified xsi:type="dcterms:W3CDTF">2016-11-24T00:59:00Z</dcterms:modified>
  <cp:revision>17</cp:revision>
  <dc:subject/>
  <dc:title>HỌC VIỆN NGÂN HÀNG</dc:title>
</cp:coreProperties>
</file>